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17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260" w:leader="none"/>
        </w:tabs>
        <w:ind w:right="17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260" w:leader="none"/>
        </w:tabs>
        <w:ind w:right="179" w:hanging="0"/>
        <w:jc w:val="center"/>
        <w:rPr>
          <w:b/>
          <w:b/>
        </w:rPr>
      </w:pPr>
      <w:bookmarkStart w:id="0" w:name="_1297758207"/>
      <w:bookmarkEnd w:id="0"/>
      <w:r>
        <w:rPr>
          <w:sz w:val="18"/>
        </w:rPr>
        <w:object w:dxaOrig="115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50.7pt" filled="f" o:ole="">
            <v:imagedata r:id="rId3" o:title=""/>
          </v:shape>
          <o:OLEObject Type="Embed" ProgID="" ShapeID="ole_rId2" DrawAspect="Content" ObjectID="_1085873525" r:id="rId2"/>
        </w:object>
      </w:r>
    </w:p>
    <w:p>
      <w:pPr>
        <w:pStyle w:val="Heading1"/>
        <w:tabs>
          <w:tab w:val="clear" w:pos="708"/>
          <w:tab w:val="left" w:pos="10260" w:leader="none"/>
        </w:tabs>
        <w:ind w:right="17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НС РОССИИ</w:t>
      </w:r>
    </w:p>
    <w:p>
      <w:pPr>
        <w:pStyle w:val="Normal"/>
        <w:tabs>
          <w:tab w:val="clear" w:pos="708"/>
          <w:tab w:val="left" w:pos="10260" w:leader="none"/>
        </w:tabs>
        <w:ind w:right="17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0260" w:leader="none"/>
        </w:tabs>
        <w:ind w:right="1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ФЕДЕРАЛЬНОЙ НАЛОГОВОЙ СЛУЖБЫ ПО КАЛИНИНГРАДСКОЙ ОБЛАСТИ</w:t>
      </w:r>
    </w:p>
    <w:p>
      <w:pPr>
        <w:pStyle w:val="Normal"/>
        <w:spacing w:before="13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: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Увеличилось количество услуг ФНС России, предоставляемых через МФЦ</w:t>
      </w:r>
      <w:r>
        <w:rPr>
          <w:b/>
          <w:bCs/>
          <w:color w:val="333333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 w:val="28"/>
          <w:szCs w:val="28"/>
        </w:rPr>
        <w:tab/>
      </w:r>
      <w:r>
        <w:rPr>
          <w:bCs/>
          <w:sz w:val="28"/>
          <w:szCs w:val="28"/>
        </w:rPr>
        <w:t>В целях повышения доступности и комфортности получения государственных услуг ФНС расширен перечень государственных услуг ФНС России, предоставляемых через Многофункциональные центры предоставления государственных и муниципальных услуг (МФЦ). В настоящее время налогоплательщики – физические лица через МФЦ могут получить следующие государственные услуги ФНС Росс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физического лица о предоставлении налоговой льготы по транспортному налогу, земельному налогу, налогу на имущество физических лиц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уведомления о выбранных объектах налогообложения, в отношении которых предоставляется налоговая льгота по налогу на имущество физических лиц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сообщений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к налоговому уведомлению об уточнении сведений, указанных в налоговом уведомлен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а о предоставлении справки о состоянии расчетов по налогам, сборам, пеням, штрафам, процента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а о предоставлении акта совместной сверки расчетов по налогам, сборам, пеням, штрафам, процента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в налоговый орган налоговых деклараций по налогу на доходы физических лиц по форме 3-НДФЛ на бумажном носителе для налогоплательщиков физических лиц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о доступе к личному кабинету налогоплательщика для физических лиц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уведомления о выбранном земельном участке, в отношении которого применяется налоговый вычет по земельному налог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ём заявления физического лица (его законного или уполномоченного представителя) о получении его налогового уведомления лично под расписку через МФЦ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ём заявления физического лица о постановке на учет в налоговом органе и выдача (повторная) выдача физическому лицу свидетельства о постановке на уче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Таким образом, для получения вышеуказанных государственных услуг ФНС России Вы можете обратиться в ближайшее отделение МФ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sz w:val="28"/>
      <w:szCs w:val="28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Bigger2">
    <w:name w:val="bigger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7:00Z</dcterms:created>
  <dc:creator>3900-01-227</dc:creator>
  <dc:description/>
  <cp:keywords/>
  <dc:language>en-US</dc:language>
  <cp:lastModifiedBy>3900-01-275</cp:lastModifiedBy>
  <cp:lastPrinted>2015-01-13T11:06:00Z</cp:lastPrinted>
  <dcterms:modified xsi:type="dcterms:W3CDTF">2019-03-05T09:41:00Z</dcterms:modified>
  <cp:revision>5</cp:revision>
  <dc:subject/>
  <dc:title>«Соблюдение правил заполнения расчетных документов избавит от лишних проблем»</dc:title>
</cp:coreProperties>
</file>